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marzo 2025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515100</wp:posOffset>
                </wp:positionV>
                <wp:extent cx="6444615" cy="2752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! In questo tempo di grazia, in cui siete chiamati alla conversione, vi esorto, figlioli, offritemi le vostre preghiere, sofferenze e lacrime per la conversione dei cuori che sono lontani dal cuore di mio Figlio Gesù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Pregate con me, figlioli, perché senza Dio non avete né futuro né vita eterna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Vi amo, ma non posso aiutarvi senza di voi. Perciò dite Sì a Dio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Grazie per aver risposto alla mia chiamata. 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16.75pt;mso-wrap-distance-left:9.05pt;mso-wrap-distance-right:9.05pt;mso-wrap-distance-top:0pt;mso-wrap-distance-bottom:0pt;margin-top:513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! In questo tempo di grazia, in cui siete chiamati alla conversione, vi esorto, figlioli, offritemi le vostre preghiere, sofferenze e lacrime per la conversione dei cuori che sono lontani dal cuore di mio Figlio Gesù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Pregate con me, figlioli, perché senza Dio non avete né futuro né vita eterna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Vi amo, ma non posso aiutarvi senza di voi. Perciò dite Sì a Dio. 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Grazie per aver risposto alla mia chiamat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6:00Z</dcterms:created>
  <dc:creator>Angelo</dc:creator>
  <dc:description/>
  <dc:language>en-US</dc:language>
  <cp:lastModifiedBy>Angelo</cp:lastModifiedBy>
  <cp:lastPrinted>2023-07-27T13:07:00Z</cp:lastPrinted>
  <dcterms:modified xsi:type="dcterms:W3CDTF">2025-04-03T11:18:00Z</dcterms:modified>
  <cp:revision>3</cp:revision>
  <dc:subject/>
  <dc:title/>
</cp:coreProperties>
</file>