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maggio 2025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677025</wp:posOffset>
                </wp:positionV>
                <wp:extent cx="6444615" cy="2590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, In questo tempo di grazia vi invito ad essere uomini di speranza, pace e gioia, affinché ogni uomo sia operatore di pace e amante della vit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Pregate, figlioli, lo Spirito Santo affinché vi colmi con la forza del suo Santo Spirito del coraggio e dell’abbandon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Anche questo tempo sarà un dono per voi ed un cammino nella santità verso la vita etern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Io sono con voi e vi am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04pt;mso-wrap-distance-left:9.05pt;mso-wrap-distance-right:9.05pt;mso-wrap-distance-top:0pt;mso-wrap-distance-bottom:0pt;margin-top:525.75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, In questo tempo di grazia vi invito ad essere uomini di speranza, pace e gioia, affinché ogni uomo sia operatore di pace e amante della vita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Pregate, figlioli, lo Spirito Santo affinché vi colmi con la forza del suo Santo Spirito del coraggio e dell’abbandono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Anche questo tempo sarà un dono per voi ed un cammino nella santità verso la vita eterna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Io sono con voi e vi amo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5:00Z</dcterms:created>
  <dc:creator>Angelo</dc:creator>
  <dc:description/>
  <dc:language>en-US</dc:language>
  <cp:lastModifiedBy>Angelo</cp:lastModifiedBy>
  <cp:lastPrinted>2023-07-27T13:07:00Z</cp:lastPrinted>
  <dcterms:modified xsi:type="dcterms:W3CDTF">2025-05-30T11:26:00Z</dcterms:modified>
  <cp:revision>3</cp:revision>
  <dc:subject/>
  <dc:title/>
</cp:coreProperties>
</file>