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giugno 2025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677025</wp:posOffset>
                </wp:positionV>
                <wp:extent cx="6444615" cy="2590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, Anche oggi ringrazio l’Onnipotente di essere con voi e di potervi guidare verso il Dio d’amore e di pac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Le ideologie che demoliscono voi e la vostra vita spirituale sono passegger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Io vi chiamo, figlioli, ritornate a Dio perché con Dio avete il futuro e la vita etern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04pt;mso-wrap-distance-left:9.05pt;mso-wrap-distance-right:9.05pt;mso-wrap-distance-top:0pt;mso-wrap-distance-bottom:0pt;margin-top:525.75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, Anche oggi ringrazio l’Onnipotente di essere con voi e di potervi guidare verso il Dio d’amore e di pac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Le ideologie che demoliscono voi e la vostra vita spirituale sono passegger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Io vi chiamo, figlioli, ritornate a Dio perché con Dio avete il futuro e la vita eterna. 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3:00Z</dcterms:created>
  <dc:creator>Angelo</dc:creator>
  <dc:description/>
  <dc:language>en-US</dc:language>
  <cp:lastModifiedBy>Angelo</cp:lastModifiedBy>
  <cp:lastPrinted>2023-07-27T13:07:00Z</cp:lastPrinted>
  <dcterms:modified xsi:type="dcterms:W3CDTF">2025-07-02T11:03:00Z</dcterms:modified>
  <cp:revision>2</cp:revision>
  <dc:subject/>
  <dc:title/>
</cp:coreProperties>
</file>