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febbrai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981825</wp:posOffset>
                </wp:positionV>
                <wp:extent cx="6444615" cy="2286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Questo tempo primaverile sia per voi l’esortazione alla conversione personale affinché con le vostre vite possiate amare e pregare Dio al di sopra di ogni cosa, per tutti coloro che sono nel bisogn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Figlioli, siate le mie mani di pace e di preghiera, siate amore per tutti coloro che non amano, non pregano e non vogliono la pac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80pt;mso-wrap-distance-left:9.05pt;mso-wrap-distance-right:9.05pt;mso-wrap-distance-top:0pt;mso-wrap-distance-bottom:0pt;margin-top:549.7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Questo tempo primaverile sia per voi l’esortazione alla conversione personale affinché con le vostre vite possiate amare e pregare Dio al di sopra di ogni cosa, per tutti coloro che sono nel bisogno.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Figlioli, siate le mie mani di pace e di preghiera, siate amore per tutti coloro che non amano, non pregano e non vogliono la pace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Angelo</dc:creator>
  <dc:description/>
  <dc:language>en-US</dc:language>
  <cp:lastModifiedBy>Angelo</cp:lastModifiedBy>
  <cp:lastPrinted>2023-07-27T13:07:00Z</cp:lastPrinted>
  <dcterms:modified xsi:type="dcterms:W3CDTF">2025-02-28T08:17:00Z</dcterms:modified>
  <cp:revision>2</cp:revision>
  <dc:subject/>
  <dc:title/>
</cp:coreProperties>
</file>