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aprile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77025</wp:posOffset>
                </wp:positionV>
                <wp:extent cx="6444615" cy="2590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Cari figli, I venti dell’inquietudine, dell’egoismo e del peccato afferrano molti cuori e li guidano all’inquietudine ed alla perdizion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Perciò vi invito, figlioli, ritornate a Dio ed alla preghiera affinché possiate star bene nei cuori e sulla terra, sulla quale vivet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Vi amo, figlioli, e perciò non mi stanco ad invitarvi alla conversion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Grazie per aver risposto alla mia chiamata. 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4pt;mso-wrap-distance-left:9.05pt;mso-wrap-distance-right:9.05pt;mso-wrap-distance-top:0pt;mso-wrap-distance-bottom:0pt;margin-top:525.7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Cari figli, I venti dell’inquietudine, dell’egoismo e del peccato afferrano molti cuori e li guidano all’inquietudine ed alla perdizione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Perciò vi invito, figlioli, ritornate a Dio ed alla preghiera affinché possiate star bene nei cuori e sulla terra, sulla quale vivet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Vi amo, figlioli, e perciò non mi stanco ad invitarvi alla conversione.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Grazie per aver risposto alla mia chiama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4:00Z</dcterms:created>
  <dc:creator>Angelo</dc:creator>
  <dc:description/>
  <dc:language>en-US</dc:language>
  <cp:lastModifiedBy>Angelo</cp:lastModifiedBy>
  <cp:lastPrinted>2023-07-27T13:07:00Z</cp:lastPrinted>
  <dcterms:modified xsi:type="dcterms:W3CDTF">2025-04-28T08:24:00Z</dcterms:modified>
  <cp:revision>2</cp:revision>
  <dc:subject/>
  <dc:title/>
</cp:coreProperties>
</file>