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agosto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629400</wp:posOffset>
                </wp:positionV>
                <wp:extent cx="6444615" cy="2638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, figlioli miei, amati miei! Voi siete scelti perché avete risposto, avete messo in pratica le mie indicazioni ed amate Dio al di sopra di ogni cos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Perciò, figlioli, pregate con tutto il cuore affinché si realizzino le mie parol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Digiunate, fate sacrifici, amate per amore di Dio che vi ha creati e siate, figlioli, le mie mani tese per questo mondo che non ha conosciuto il Dio d’amor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7.75pt;mso-wrap-distance-left:9.05pt;mso-wrap-distance-right:9.05pt;mso-wrap-distance-top:0pt;mso-wrap-distance-bottom:0pt;margin-top:522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, figlioli miei, amati miei! Voi siete scelti perché avete risposto, avete messo in pratica le mie indicazioni ed amate Dio al di sopra di ogni cos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Perciò, figlioli, pregate con tutto il cuore affinché si realizzino le mie parol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Digiunate, fate sacrifici, amate per amore di Dio che vi ha creati e siate, figlioli, le mie mani tese per questo mondo che non ha conosciuto il Dio d’amor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2:00Z</dcterms:created>
  <dc:creator>Angelo</dc:creator>
  <dc:description/>
  <dc:language>en-US</dc:language>
  <cp:lastModifiedBy>Angelo</cp:lastModifiedBy>
  <cp:lastPrinted>2023-07-27T13:07:00Z</cp:lastPrinted>
  <dcterms:modified xsi:type="dcterms:W3CDTF">2025-09-24T08:22:00Z</dcterms:modified>
  <cp:revision>2</cp:revision>
  <dc:subject/>
  <dc:title/>
</cp:coreProperties>
</file>