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maggi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45275</wp:posOffset>
                </wp:positionV>
                <wp:extent cx="6444615" cy="2622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Cari figli! Vi invito ad andare nella natura e a pregare perché l’Altissimo parli al vostro cuore e perché sentiate la forza dello Spirito Santo per testimoniare l’amore che Dio ha per ogni creatur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Io sono con voi ed intercedo per tutti vo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6.5pt;mso-wrap-distance-left:9.05pt;mso-wrap-distance-right:9.05pt;mso-wrap-distance-top:0pt;mso-wrap-distance-bottom:0pt;margin-top:523.2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Cari figli! Vi invito ad andare nella natura e a pregare perché l’Altissimo parli al vostro cuore e perché sentiate la forza dello Spirito Santo per testimoniare l’amore che Dio ha per ogni creatur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Io sono con voi ed intercedo per tutti voi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Cari figli! Oggi vi porto mio F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23:00Z</dcterms:created>
  <dc:creator>Angelo</dc:creator>
  <dc:description/>
  <dc:language>en-US</dc:language>
  <cp:lastModifiedBy>Angelo</cp:lastModifiedBy>
  <cp:lastPrinted>2013-03-26T11:55:00Z</cp:lastPrinted>
  <dcterms:modified xsi:type="dcterms:W3CDTF">2023-05-27T15:25:00Z</dcterms:modified>
  <cp:revision>3</cp:revision>
  <dc:subject/>
  <dc:title/>
</cp:coreProperties>
</file>