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be4ae" stroked="t" o:allowincell="f" style="position:absolute;margin-left:71.8pt;margin-top:49.4pt;width:449.95pt;height:35.15pt;mso-wrap-style:none;v-text-anchor:middle;mso-position-horizontal-relative:page;mso-position-vertical-relative:page" type="_x0000_t136">
            <v:path textpathok="t"/>
            <v:textpath on="t" fitshape="t" string="Messaggio di Medjugorje" style="font-family:&quot;Times New Roman&quot;;font-size:12pt"/>
            <v:fill o:detectmouseclick="t" color2="#fae3b7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TextBody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6613525" cy="8905240"/>
                <wp:effectExtent l="20320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8905320"/>
                        </a:xfrm>
                        <a:custGeom>
                          <a:avLst/>
                          <a:gdLst>
                            <a:gd name="textAreaLeft" fmla="*/ 55080 w 3749400"/>
                            <a:gd name="textAreaRight" fmla="*/ 3694320 w 3749400"/>
                            <a:gd name="textAreaTop" fmla="*/ 55080 h 5048640"/>
                            <a:gd name="textAreaBottom" fmla="*/ 4993560 h 5048640"/>
                          </a:gdLst>
                          <a:ahLst/>
                          <a:rect l="textAreaLeft" t="textAreaTop" r="textAreaRight" b="textAreaBottom"/>
                          <a:pathLst>
                            <a:path w="21600" h="29084">
                              <a:moveTo>
                                <a:pt x="1087" y="0"/>
                              </a:moveTo>
                              <a:arcTo wR="1087" hR="1087" stAng="16200000" swAng="-5400000"/>
                              <a:lnTo>
                                <a:pt x="0" y="27997"/>
                              </a:lnTo>
                              <a:arcTo wR="1087" hR="1087" stAng="10800000" swAng="-5400000"/>
                              <a:lnTo>
                                <a:pt x="20513" y="29084"/>
                              </a:lnTo>
                              <a:arcTo wR="1087" hR="1087" stAng="5400000" swAng="-5400000"/>
                              <a:lnTo>
                                <a:pt x="21600" y="1087"/>
                              </a:lnTo>
                              <a:arcTo wR="1087" hR="1087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25pt;margin-top:15.7pt;width:520.7pt;height:701.15pt;mso-wrap-style:none;v-text-anchor:middle;mso-position-horizontal:center;mso-position-horizontal-relative:page">
                <v:imagedata r:id="rId3" o:detectmouseclick="t"/>
                <v:stroke color="#ff99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248920</wp:posOffset>
                </wp:positionV>
                <wp:extent cx="6588125" cy="6858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6858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25pt;margin-top:19.6pt;width:518.7pt;height:53.95pt;mso-wrap-style:none;v-text-anchor:middle;mso-position-horizontal:center;mso-position-horizontal-relative:page">
                <v:imagedata r:id="rId5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48260</wp:posOffset>
                </wp:positionV>
                <wp:extent cx="9144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05pt;margin-top:3.8pt;width:71.95pt;height:89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rus BT" w:hAnsi="Arrus BT" w:eastAsia="Arial Unicode MS" w:cs="Arial Unicode MS"/>
          <w:bCs/>
          <w:i/>
          <w:i/>
          <w:sz w:val="20"/>
          <w:szCs w:val="20"/>
        </w:rPr>
      </w:pPr>
      <w:r>
        <w:rPr>
          <w:rFonts w:eastAsia="Arial Unicode MS" w:cs="Arial Unicode MS" w:ascii="Arrus BT" w:hAnsi="Arrus BT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rus BT" w:hAnsi="Arrus BT" w:eastAsia="Arial Unicode MS" w:cs="Arial Unicode MS"/>
          <w:bCs/>
          <w:i/>
          <w:i/>
          <w:color w:val="800000"/>
          <w:sz w:val="20"/>
          <w:szCs w:val="20"/>
          <w:lang w:val="en-US" w:eastAsia="en-US"/>
        </w:rPr>
      </w:pPr>
      <w:r>
        <w:rPr>
          <w:rFonts w:eastAsia="Arial Unicode MS" w:cs="Arial Unicode MS" w:ascii="Arrus BT" w:hAnsi="Arrus BT"/>
          <w:bCs/>
          <w:i/>
          <w:color w:val="8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7335520</wp:posOffset>
            </wp:positionV>
            <wp:extent cx="2148840" cy="454660"/>
            <wp:effectExtent l="0" t="0" r="0" b="0"/>
            <wp:wrapNone/>
            <wp:docPr id="5" name="RadioM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adioMar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54660"/>
                    </a:xfrm>
                    <a:prstGeom prst="rect">
                      <a:avLst/>
                    </a:prstGeom>
                    <a:ln w="38100">
                      <a:solidFill>
                        <a:srgbClr val="00CCFF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fae3b7" stroked="t" o:allowincell="f" style="position:absolute;margin-left:142.15pt;margin-top:189.1pt;width:310.95pt;height:27.95pt;mso-wrap-style:none;v-text-anchor:middle;mso-position-horizontal:center;mso-position-horizontal-relative:page;mso-position-vertical-relative:page" type="_x0000_t136">
            <v:path textpathok="t"/>
            <v:textpath on="t" fitshape="t" string="25 luglio 2023" style="font-family:&quot;Modern No. 20&quot;;font-size:12pt"/>
            <v:fill o:detectmouseclick="t" color2="#fbe4ae"/>
            <v:stroke color="yellow" weight="9360" joinstyle="miter" endcap="flat"/>
            <v:shadow on="t" obscured="f" color="maroon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6705600</wp:posOffset>
                </wp:positionV>
                <wp:extent cx="6444615" cy="2562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Cari figli! In questo tempo di grazia, in cui l'Altissimo mi ha inviato a voi per amarvi e guidarvi sulla via della conversione, offrite le vostre preghiere e i vostri sacrifici per tutti coloro che sono lontani e non hanno conosciuto l'amore di Dio. </w:t>
                            </w:r>
                          </w:p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 xml:space="preserve">Voi, figlioli, siate testimoni d'amore e di pace per tutti i cuori inquieti. </w:t>
                            </w:r>
                          </w:p>
                          <w:p>
                            <w:pPr>
                              <w:pStyle w:val="NormaleWeb"/>
                              <w:spacing w:before="0" w:after="280"/>
                              <w:rPr>
                                <w:rFonts w:ascii="Segoe UI" w:hAnsi="Segoe UI" w:cs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32"/>
                                <w:szCs w:val="26"/>
                                <w:shd w:fill="FFFFFF" w:val="clear"/>
                              </w:rPr>
                              <w:t>Grazie per aver risposto alla mia chiamata.</w:t>
                            </w:r>
                          </w:p>
                        </w:txbxContent>
                      </wps:txbx>
                      <wps:bodyPr anchor="t" lIns="162560" tIns="46355" rIns="1987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01.75pt;mso-wrap-distance-left:9.05pt;mso-wrap-distance-right:9.05pt;mso-wrap-distance-top:0pt;mso-wrap-distance-bottom:0pt;margin-top:528pt;mso-position-vertical-relative:page;margin-left:49.5pt;mso-position-horizontal-relative:page">
                <v:fill opacity="0f"/>
                <v:textbox inset="0.177777777777778in,0.0506944444444444in,0.217361111111111in,0.0506944444444444in">
                  <w:txbxContent>
                    <w:p>
                      <w:pPr>
                        <w:pStyle w:val="NormaleWeb"/>
                        <w:spacing w:before="0" w:after="28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Cari figli! In questo tempo di grazia, in cui l'Altissimo mi ha inviato a voi per amarvi e guidarvi sulla via della conversione, offrite le vostre preghiere e i vostri sacrifici per tutti coloro che sono lontani e non hanno conosciuto l'amore di Dio. </w:t>
                      </w:r>
                    </w:p>
                    <w:p>
                      <w:pPr>
                        <w:pStyle w:val="NormaleWeb"/>
                        <w:spacing w:before="0" w:after="28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 xml:space="preserve">Voi, figlioli, siate testimoni d'amore e di pace per tutti i cuori inquieti. </w:t>
                      </w:r>
                    </w:p>
                    <w:p>
                      <w:pPr>
                        <w:pStyle w:val="NormaleWeb"/>
                        <w:spacing w:before="0" w:after="280"/>
                        <w:rPr>
                          <w:rFonts w:ascii="Segoe UI" w:hAnsi="Segoe UI" w:cs="Segoe UI"/>
                          <w:color w:val="000000"/>
                          <w:sz w:val="32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32"/>
                          <w:szCs w:val="26"/>
                          <w:shd w:fill="FFFFFF" w:val="clear"/>
                        </w:rPr>
                        <w:t>Grazie per aver risposto alla mia chiam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495540</wp:posOffset>
                </wp:positionV>
                <wp:extent cx="1600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Bodoni MT" w:hAnsi="Bodoni MT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i/>
                                <w:iCs/>
                              </w:rPr>
                              <w:t>www.dimanet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9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ascii="Bodoni MT" w:hAnsi="Bodoni MT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Bodoni MT" w:hAnsi="Bodoni MT"/>
                          <w:i/>
                          <w:iCs/>
                        </w:rPr>
                        <w:t>www.dimanet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rus BT">
    <w:charset w:val="00"/>
    <w:family w:val="roman"/>
    <w:pitch w:val="variable"/>
  </w:font>
  <w:font w:name="Segoe UI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ile12bianco1">
    <w:name w:val="stile12bianco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Titolomessaggiopaginaprincipale1">
    <w:name w:val="titolomessaggiopaginaprincipale1"/>
    <w:qFormat/>
    <w:rPr>
      <w:rFonts w:ascii="Verdana" w:hAnsi="Verdana" w:cs="Verdana"/>
      <w:b/>
      <w:bCs/>
      <w:i w:val="false"/>
      <w:iCs w:val="false"/>
      <w:color w:val="0000CC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sz w:val="40"/>
    </w:rPr>
  </w:style>
  <w:style w:type="paragraph" w:styleId="Corpodeltesto3">
    <w:name w:val="Corpo del testo 3"/>
    <w:basedOn w:val="Normal"/>
    <w:qFormat/>
    <w:pPr>
      <w:ind w:right="180" w:hanging="0"/>
    </w:pPr>
    <w:rPr>
      <w:rFonts w:ascii="Garamond" w:hAnsi="Garamond" w:cs="Garamond"/>
      <w:i/>
      <w:iCs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08:00Z</dcterms:created>
  <dc:creator>Angelo</dc:creator>
  <dc:description/>
  <dc:language>en-US</dc:language>
  <cp:lastModifiedBy>Angelo</cp:lastModifiedBy>
  <cp:lastPrinted>2023-07-27T13:07:00Z</cp:lastPrinted>
  <dcterms:modified xsi:type="dcterms:W3CDTF">2023-07-27T11:09:00Z</dcterms:modified>
  <cp:revision>3</cp:revision>
  <dc:subject/>
  <dc:title/>
</cp:coreProperties>
</file>