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marzo 2023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705600</wp:posOffset>
                </wp:positionV>
                <wp:extent cx="6444615" cy="2562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Cari figli! Oggi vi porto mio F;Times New Roman" w:hAnsi="Cari figli! Oggi vi porto mio F;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 xml:space="preserve">Cari figli! </w:t>
                            </w:r>
                          </w:p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 xml:space="preserve">Questo tempo sia per voi il tempo della preghiera. 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01.75pt;mso-wrap-distance-left:9.05pt;mso-wrap-distance-right:9.05pt;mso-wrap-distance-top:0pt;mso-wrap-distance-bottom:0pt;margin-top:528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Cari figli! Oggi vi porto mio F;Times New Roman" w:hAnsi="Cari figli! Oggi vi porto mio F;Times New Roman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 xml:space="preserve">Cari figli! </w:t>
                      </w:r>
                    </w:p>
                    <w:p>
                      <w:pPr>
                        <w:pStyle w:val="NormaleWeb"/>
                        <w:spacing w:before="0" w:after="280"/>
                        <w:rPr/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 xml:space="preserve">Questo tempo sia per voi il tempo della preghier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Cari figli! Oggi vi porto mio F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3:00Z</dcterms:created>
  <dc:creator>Angelo</dc:creator>
  <dc:description/>
  <dc:language>en-US</dc:language>
  <cp:lastModifiedBy>Angelo</cp:lastModifiedBy>
  <cp:lastPrinted>2013-03-26T11:55:00Z</cp:lastPrinted>
  <dcterms:modified xsi:type="dcterms:W3CDTF">2023-07-27T11:03:00Z</dcterms:modified>
  <cp:revision>2</cp:revision>
  <dc:subject/>
  <dc:title/>
</cp:coreProperties>
</file>