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;Georgia" w:hAnsi="Arrus BT;Georgia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;Georgia" w:hAnsi="Arrus BT;Georgi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;Georgia" w:hAnsi="Arrus BT;Georgi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;Georgia" w:hAnsi="Arrus BT;Georgia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;Georgia" w:hAnsi="Arrus BT;Georgia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;Georgia" w:hAnsi="Arrus BT;Georgia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gennaio 2023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705600</wp:posOffset>
                </wp:positionV>
                <wp:extent cx="6444615" cy="25622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ri figli! Oggi vi porto mio F;Times New Roman" w:hAnsi="Cari figli! Oggi vi porto mio F;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ri figli! Oggi vi porto mio F;Times New Roman" w:hAnsi="Cari figli! Oggi vi porto mio F;Times New Roman"/>
                                <w:color w:val="000000"/>
                                <w:sz w:val="32"/>
                                <w:szCs w:val="32"/>
                              </w:rPr>
                              <w:t xml:space="preserve">Cari figli! Pregate con me per la pace perché satana vuole la guerra e l’odio nei cuori e nelle nazioni. Perciò pregate e, nelle vostre giornate, fate sacrifici con il digiuno e la penitenza perché Dio vi doni la pac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ri figli! Oggi vi porto mio F;Times New Roman" w:hAnsi="Cari figli! Oggi vi porto mio F;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ri figli! Oggi vi porto mio F;Times New Roman" w:hAnsi="Cari figli! Oggi vi porto mio F;Times New Roman"/>
                                <w:color w:val="000000"/>
                                <w:sz w:val="32"/>
                                <w:szCs w:val="32"/>
                              </w:rPr>
                              <w:t xml:space="preserve">Il futuro è al bivio perché l’uomo moderno non vuole Dio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ri figli! Oggi vi porto mio F;Times New Roman" w:hAnsi="Cari figli! Oggi vi porto mio F;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ri figli! Oggi vi porto mio F;Times New Roman" w:hAnsi="Cari figli! Oggi vi porto mio F;Times New Roman"/>
                                <w:color w:val="000000"/>
                                <w:sz w:val="32"/>
                                <w:szCs w:val="32"/>
                              </w:rPr>
                              <w:t xml:space="preserve">Perciò l’umanità va verso la perdizione. Voi, figlioli, siete la mia speranza. Pregate con me affinché si realizzi ciò che ho iniziato a Fatima e qui. Pregate e testimoniate la pace nel vostro ambiente e siate uomini di pace. </w:t>
                            </w:r>
                          </w:p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r>
                              <w:rPr>
                                <w:rFonts w:cs="Calibri" w:ascii="Cari figli! Oggi vi porto mio F;Times New Roman" w:hAnsi="Cari figli! Oggi vi porto mio F;Times New Roman"/>
                                <w:color w:val="000000"/>
                                <w:sz w:val="32"/>
                                <w:szCs w:val="32"/>
                              </w:rPr>
                              <w:t xml:space="preserve">Grazie per aver risposto alla mia chiamata. 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01.75pt;mso-wrap-distance-left:9.05pt;mso-wrap-distance-right:9.05pt;mso-wrap-distance-top:0pt;mso-wrap-distance-bottom:0pt;margin-top:528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ri figli! Oggi vi porto mio F;Times New Roman" w:hAnsi="Cari figli! Oggi vi porto mio F;Times New Roman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ri figli! Oggi vi porto mio F;Times New Roman" w:hAnsi="Cari figli! Oggi vi porto mio F;Times New Roman"/>
                          <w:color w:val="000000"/>
                          <w:sz w:val="32"/>
                          <w:szCs w:val="32"/>
                        </w:rPr>
                        <w:t xml:space="preserve">Cari figli! Pregate con me per la pace perché satana vuole la guerra e l’odio nei cuori e nelle nazioni. Perciò pregate e, nelle vostre giornate, fate sacrifici con il digiuno e la penitenza perché Dio vi doni la pace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ri figli! Oggi vi porto mio F;Times New Roman" w:hAnsi="Cari figli! Oggi vi porto mio F;Times New Roman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ri figli! Oggi vi porto mio F;Times New Roman" w:hAnsi="Cari figli! Oggi vi porto mio F;Times New Roman"/>
                          <w:color w:val="000000"/>
                          <w:sz w:val="32"/>
                          <w:szCs w:val="32"/>
                        </w:rPr>
                        <w:t xml:space="preserve">Il futuro è al bivio perché l’uomo moderno non vuole Dio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ri figli! Oggi vi porto mio F;Times New Roman" w:hAnsi="Cari figli! Oggi vi porto mio F;Times New Roman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ri figli! Oggi vi porto mio F;Times New Roman" w:hAnsi="Cari figli! Oggi vi porto mio F;Times New Roman"/>
                          <w:color w:val="000000"/>
                          <w:sz w:val="32"/>
                          <w:szCs w:val="32"/>
                        </w:rPr>
                        <w:t xml:space="preserve">Perciò l’umanità va verso la perdizione. Voi, figlioli, siete la mia speranza. Pregate con me affinché si realizzi ciò che ho iniziato a Fatima e qui. Pregate e testimoniate la pace nel vostro ambiente e siate uomini di pace. </w:t>
                      </w:r>
                    </w:p>
                    <w:p>
                      <w:pPr>
                        <w:pStyle w:val="NormaleWeb"/>
                        <w:spacing w:before="0" w:after="280"/>
                        <w:rPr/>
                      </w:pPr>
                      <w:r>
                        <w:rPr>
                          <w:rFonts w:cs="Calibri" w:ascii="Cari figli! Oggi vi porto mio F;Times New Roman" w:hAnsi="Cari figli! Oggi vi porto mio F;Times New Roman"/>
                          <w:color w:val="000000"/>
                          <w:sz w:val="32"/>
                          <w:szCs w:val="32"/>
                        </w:rPr>
                        <w:t xml:space="preserve">Grazie per aver risposto alla mia chiamat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altName w:val="Georgia"/>
    <w:charset w:val="00"/>
    <w:family w:val="roman"/>
    <w:pitch w:val="variable"/>
  </w:font>
  <w:font w:name="Cari figli! Oggi vi porto mio F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26:00Z</dcterms:created>
  <dc:creator>Angelo</dc:creator>
  <dc:description/>
  <dc:language>en-US</dc:language>
  <cp:lastModifiedBy>Administrator</cp:lastModifiedBy>
  <cp:lastPrinted>2013-03-26T11:55:00Z</cp:lastPrinted>
  <dcterms:modified xsi:type="dcterms:W3CDTF">2023-01-28T16:26:00Z</dcterms:modified>
  <cp:revision>2</cp:revision>
  <dc:subject/>
  <dc:title/>
</cp:coreProperties>
</file>