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febbrai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705600</wp:posOffset>
                </wp:positionV>
                <wp:extent cx="6444615" cy="2562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Cari figli! Convertitevi e vestitevi di vesti penitenziali e di profonda preghiera personale e nell'umiltà chiedete la pace all'Altissim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In questo tempo di grazia Satana vuole sedurvi e voi, figlioli, guardate mio Figlio e seguiteLo verso il Calvario, nella rinuncia e nel digiun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Sono con voi perché l'Altissimo mi ha permesso di amarvi e di guidarvi verso la gioia del cuore, nella fede che cresce in tutti coloro che amano Dio sopra ogni cos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1.75pt;mso-wrap-distance-left:9.05pt;mso-wrap-distance-right:9.05pt;mso-wrap-distance-top:0pt;mso-wrap-distance-bottom:0pt;margin-top:528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Cari figli! Convertitevi e vestitevi di vesti penitenziali e di profonda preghiera personale e nell'umiltà chiedete la pace all'Altissim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In questo tempo di grazia Satana vuole sedurvi e voi, figlioli, guardate mio Figlio e seguiteLo verso il Calvario, nella rinuncia e nel digiun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Sono con voi perché l'Altissimo mi ha permesso di amarvi e di guidarvi verso la gioia del cuore, nella fede che cresce in tutti coloro che amano Dio sopra ogni cos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Cari figli! Oggi vi porto mio F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04:00Z</dcterms:created>
  <dc:creator>Angelo</dc:creator>
  <dc:description/>
  <dc:language>en-US</dc:language>
  <cp:lastModifiedBy>Angelo</cp:lastModifiedBy>
  <cp:lastPrinted>2013-03-26T11:55:00Z</cp:lastPrinted>
  <dcterms:modified xsi:type="dcterms:W3CDTF">2023-04-01T15:04:00Z</dcterms:modified>
  <cp:revision>2</cp:revision>
  <dc:subject/>
  <dc:title/>
</cp:coreProperties>
</file>