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;Georgia" w:hAnsi="Arrus BT;Georgi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;Georgia" w:hAnsi="Arrus BT;Georgia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novembre 2022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86550</wp:posOffset>
                </wp:positionV>
                <wp:extent cx="6444615" cy="2600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 xml:space="preserve">Cari figli! L’Altissimo mi ha mandato a voi per insegnarvi a pregare. La preghiera apre i cuori e dona la speranza; la fede nasce e si rafforz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 xml:space="preserve">Figlioli, io vi invito con amore: ritornate a Dio perché Dio è il vostro amore e la vostra speranza. Se non vi decidete per Dio non avete futuro e perciò sono con voi per guidarvi affinché vi decidiate per la conversione e per la vita e non per la mort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Book Antiqua" w:hAnsi="Book Antiqua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4.75pt;mso-wrap-distance-left:9.05pt;mso-wrap-distance-right:9.05pt;mso-wrap-distance-top:0pt;mso-wrap-distance-bottom:0pt;margin-top:526.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Book Antiqua" w:hAnsi="Book Antiqua"/>
                          <w:color w:val="000000"/>
                          <w:sz w:val="32"/>
                          <w:szCs w:val="32"/>
                        </w:rPr>
                        <w:t xml:space="preserve">Cari figli! L’Altissimo mi ha mandato a voi per insegnarvi a pregare. La preghiera apre i cuori e dona la speranza; la fede nasce e si rafforz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Book Antiqua" w:hAnsi="Book Antiqua"/>
                          <w:color w:val="000000"/>
                          <w:sz w:val="32"/>
                          <w:szCs w:val="32"/>
                        </w:rPr>
                        <w:t xml:space="preserve">Figlioli, io vi invito con amore: ritornate a Dio perché Dio è il vostro amore e la vostra speranza. Se non vi decidete per Dio non avete futuro e perciò sono con voi per guidarvi affinché vi decidiate per la conversione e per la vita e non per la mort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Book Antiqua" w:hAnsi="Book Antiqua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Book Antiqua" w:hAnsi="Book Antiqua"/>
                          <w:color w:val="000000"/>
                          <w:sz w:val="32"/>
                          <w:szCs w:val="32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34:00Z</dcterms:created>
  <dc:creator>Angelo</dc:creator>
  <dc:description/>
  <dc:language>en-US</dc:language>
  <cp:lastModifiedBy>Administrator</cp:lastModifiedBy>
  <cp:lastPrinted>2013-03-26T11:55:00Z</cp:lastPrinted>
  <dcterms:modified xsi:type="dcterms:W3CDTF">2022-12-06T15:34:00Z</dcterms:modified>
  <cp:revision>2</cp:revision>
  <dc:subject/>
  <dc:title/>
</cp:coreProperties>
</file>