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;Georgia" w:hAnsi="Arrus BT;Georgia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;Georgia" w:hAnsi="Arrus BT;Georgia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;Georgia" w:hAnsi="Arrus BT;Georgia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;Georgia" w:hAnsi="Arrus BT;Georgia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dicembre 2022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953250</wp:posOffset>
                </wp:positionV>
                <wp:extent cx="6444615" cy="20193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Cari figli! Oggi vi porto mio Figlio Gesù perché siate la Sua pace e il riflesso della serenità e gioia del Cielo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 xml:space="preserve">Pregate, figlioli, perché siate aperti ad accogliere la pace, perché molti cuori sono chiusi alla chiamata della luce che cambia i cuori. Sono con voi e prego per voi affinché vi apriate ad accogliere il Re della Pace che colma i vostri cuori di calore e benedizione.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ri figli! Oggi vi porto mio F;Times New Roman" w:hAnsi="Cari figli! Oggi vi porto mio F;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ri figli! Oggi vi porto mio F;Times New Roman" w:hAnsi="Cari figli! Oggi vi porto mio F;Times New Roman"/>
                                <w:color w:val="000000"/>
                                <w:sz w:val="32"/>
                                <w:szCs w:val="32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59pt;mso-wrap-distance-left:9.05pt;mso-wrap-distance-right:9.05pt;mso-wrap-distance-top:0pt;mso-wrap-distance-bottom:0pt;margin-top:547.5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Cari figli! Oggi vi porto mio Figlio Gesù perché siate la Sua pace e il riflesso della serenità e gioia del Cielo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 xml:space="preserve">Pregate, figlioli, perché siate aperti ad accogliere la pace, perché molti cuori sono chiusi alla chiamata della luce che cambia i cuori. Sono con voi e prego per voi affinché vi apriate ad accogliere il Re della Pace che colma i vostri cuori di calore e benedizione. 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rFonts w:ascii="Cari figli! Oggi vi porto mio F;Times New Roman" w:hAnsi="Cari figli! Oggi vi porto mio F;Times New Roman" w:cs="Calibr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ri figli! Oggi vi porto mio F;Times New Roman" w:hAnsi="Cari figli! Oggi vi porto mio F;Times New Roman"/>
                          <w:color w:val="000000"/>
                          <w:sz w:val="32"/>
                          <w:szCs w:val="32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Cari figli! Oggi vi porto mio F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1:00Z</dcterms:created>
  <dc:creator>Angelo</dc:creator>
  <dc:description/>
  <dc:language>en-US</dc:language>
  <cp:lastModifiedBy>Administrator</cp:lastModifiedBy>
  <cp:lastPrinted>2013-03-26T11:55:00Z</cp:lastPrinted>
  <dcterms:modified xsi:type="dcterms:W3CDTF">2022-12-26T12:31:00Z</dcterms:modified>
  <cp:revision>2</cp:revision>
  <dc:subject/>
  <dc:title/>
</cp:coreProperties>
</file>